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I’m Paul L. Eakin, KJ4G. I am a candidate for the position of the ARRL Northern Florida Section Manager. </w:t>
      </w:r>
    </w:p>
    <w:p>
      <w:pPr>
        <w:pStyle w:val="Normal"/>
        <w:rPr/>
      </w:pPr>
      <w:r>
        <w:rPr/>
      </w:r>
    </w:p>
    <w:p>
      <w:pPr>
        <w:pStyle w:val="Normal"/>
        <w:rPr/>
      </w:pPr>
      <w:r>
        <w:rPr/>
        <w:t>Because of time restraints, it is impossible to get to all the ARRL Clubs in the section before the ballots will be sent out April 1</w:t>
      </w:r>
      <w:r>
        <w:rPr>
          <w:vertAlign w:val="superscript"/>
        </w:rPr>
        <w:t>st</w:t>
      </w:r>
      <w:r>
        <w:rPr/>
        <w:t xml:space="preserve">.  I have visited about fifteen clubs so far.  I am sending this e-mail to all incase I don’t get to meet you in person before you cast your vote. I sincerely hope you are not offended by me sending you this post. This is a very serious election facing the members of the Section.  </w:t>
      </w:r>
    </w:p>
    <w:p>
      <w:pPr>
        <w:pStyle w:val="Normal"/>
        <w:rPr/>
      </w:pPr>
      <w:r>
        <w:rPr/>
      </w:r>
    </w:p>
    <w:p>
      <w:pPr>
        <w:pStyle w:val="Normal"/>
        <w:rPr/>
      </w:pPr>
      <w:r>
        <w:rPr/>
        <w:t xml:space="preserve">I grew up in rural North Dade County (Miami) and graduated from North Miami Senior High School in 1958. I then joined the United States Navy and honorably served 3 1/2 years at Lakehurst Naval Air Station. </w:t>
      </w:r>
    </w:p>
    <w:p>
      <w:pPr>
        <w:pStyle w:val="Normal"/>
        <w:rPr/>
      </w:pPr>
      <w:r>
        <w:rPr/>
      </w:r>
    </w:p>
    <w:p>
      <w:pPr>
        <w:pStyle w:val="Normal"/>
        <w:rPr/>
      </w:pPr>
      <w:r>
        <w:rPr/>
        <w:t xml:space="preserve">In May of 1962 I became a firefighter for the City of Miami.  I retired as a firefighter/paramedic almost 30 years later with the same passion for the job as I did the day I joined. It was truly a wonderful career and a great way to give back to those in need. I trained under Dr. Jim Hirschman, K4TCV (APRS WX) and later met Dr. Steve Dimse, K4HG (findu.com) at the Emergency Department at Jackson Memorial Hospital. </w:t>
      </w:r>
    </w:p>
    <w:p>
      <w:pPr>
        <w:pStyle w:val="Normal"/>
        <w:rPr/>
      </w:pPr>
      <w:r>
        <w:rPr/>
      </w:r>
    </w:p>
    <w:p>
      <w:pPr>
        <w:pStyle w:val="Normal"/>
        <w:rPr/>
      </w:pPr>
      <w:r>
        <w:rPr/>
        <w:t xml:space="preserve">All along I had a passion to be a Florida Highway Patrol Trooper.   In 1990, I was accepted on the patrol as an Auxiliary Trooper and went to the Academy at Troop E Miami for training. Until I moved to Tallahassee, I was assigned to Troop K on the Turnpike. I moved to Tallahassee to attend the full standards academy for Law Enforcement Officer. I have stayed here and have had a great time doing my volunteer work for the Patrol, the American Red Cross, First Response K9 Search Team and Amateur Radio. </w:t>
      </w:r>
    </w:p>
    <w:p>
      <w:pPr>
        <w:pStyle w:val="Normal"/>
        <w:rPr/>
      </w:pPr>
      <w:r>
        <w:rPr/>
      </w:r>
    </w:p>
    <w:p>
      <w:pPr>
        <w:pStyle w:val="Normal"/>
        <w:rPr/>
      </w:pPr>
      <w:r>
        <w:rPr/>
        <w:t xml:space="preserve">The sparkle of radio hit me when I was quite young. I would listen for hours to a Zenith Transoceanic radio to everything I could. Of all the things that intrigued me about radio was ordinary people talking about everyday things.  At the time very few “hams” lived near me and with school and Boy Scouts, I was busy. </w:t>
      </w:r>
    </w:p>
    <w:p>
      <w:pPr>
        <w:pStyle w:val="Normal"/>
        <w:rPr/>
      </w:pPr>
      <w:r>
        <w:rPr/>
      </w:r>
    </w:p>
    <w:p>
      <w:pPr>
        <w:pStyle w:val="Normal"/>
        <w:rPr/>
      </w:pPr>
      <w:r>
        <w:rPr/>
        <w:t>It was in the Navy that I got to ask questions and start to learn about the hobby that would later become my passion. I had the chance to visit the base radio station which was in touch with many distant lands, ships at sea and, of course, Washington DC.  My favorite story is when I worked my first ever DX contact. While on duty on the runways of the base, I heard a radio ID of another fire apparatus that was giving his location on a specific runway which was the runway I was on. I asked for more details thinking the tower dispatched the wrong unit. Turns out he was in Memphis and not at Lakehurst where I was located. Wow, first 6M dx contact, well sorta.</w:t>
      </w:r>
    </w:p>
    <w:p>
      <w:pPr>
        <w:pStyle w:val="Normal"/>
        <w:rPr/>
      </w:pPr>
      <w:r>
        <w:rPr/>
      </w:r>
    </w:p>
    <w:p>
      <w:pPr>
        <w:pStyle w:val="Normal"/>
        <w:rPr/>
      </w:pPr>
      <w:r>
        <w:rPr/>
        <w:t>My ham career started out as a CB’er. I was given a callsign of KDI1667 and operated very legally. One didn’t take a chance when Jack May and Art Gilbert, FCC engineers, lived close by in your locality.   Jack would later administer my Technician, General, Advanced Class tests and all the commercial license tests up to 1</w:t>
      </w:r>
      <w:r>
        <w:rPr>
          <w:vertAlign w:val="superscript"/>
        </w:rPr>
        <w:t>st</w:t>
      </w:r>
      <w:r>
        <w:rPr/>
        <w:t xml:space="preserve"> Telephone with radar endorsement. </w:t>
      </w:r>
    </w:p>
    <w:p>
      <w:pPr>
        <w:pStyle w:val="Normal"/>
        <w:rPr/>
      </w:pPr>
      <w:r>
        <w:rPr/>
      </w:r>
    </w:p>
    <w:p>
      <w:pPr>
        <w:pStyle w:val="Normal"/>
        <w:rPr/>
      </w:pPr>
      <w:r>
        <w:rPr/>
        <w:t xml:space="preserve">In the early years of my Fire Dept. career, I worked off duty for a commercial 2 way radio shop. I ended up doing various antenna / transmission line installs on 50 to 1800 foot towers. This was by far the most exciting off duty job I ever had. I received a lot my repeater building education from this job and have since helped many groups set up systems. </w:t>
      </w:r>
    </w:p>
    <w:p>
      <w:pPr>
        <w:pStyle w:val="Normal"/>
        <w:rPr/>
      </w:pPr>
      <w:r>
        <w:rPr/>
      </w:r>
    </w:p>
    <w:p>
      <w:pPr>
        <w:pStyle w:val="Normal"/>
        <w:rPr/>
      </w:pPr>
      <w:r>
        <w:rPr/>
        <w:t xml:space="preserve">I have been an ARRL Life Member for over 30 years.  I am active as a Volunteer Examiner for both the ARRL and W5YI.  I hold the position of Assistant District Emergency Coordinator for the Capital District (Digital Communications).  I have mentored at least 1 new amateur operator since I became an active ham.  To date, directly or indirectly, I have mentored over 100 new operators in the 38 years I have been licensed.  While I have experience with most modes on most bands, I have had some real fun on 10M QRP and on all HF bands, have never used an amplifier, relying on antennas to get the job done. Until recently, over 90% of my HF activity was from the mobile.  60 meters is now my favorite band, and I have worked about 30 states and 5 countries. </w:t>
      </w:r>
    </w:p>
    <w:p>
      <w:pPr>
        <w:pStyle w:val="Normal"/>
        <w:rPr/>
      </w:pPr>
      <w:r>
        <w:rPr/>
      </w:r>
    </w:p>
    <w:p>
      <w:pPr>
        <w:pStyle w:val="Normal"/>
        <w:rPr/>
      </w:pPr>
      <w:r>
        <w:rPr/>
        <w:t xml:space="preserve">Data communications has become very important to ham radio.  From the early days of RTTY to and from Venezuela during the earthquakes to the packet evolution, APRS, Winlink2K, AirMail, SEDAN, PSK31 and now D-Star systems, I have tried to keep up with and also help get folks interested in these modes. </w:t>
      </w:r>
    </w:p>
    <w:p>
      <w:pPr>
        <w:pStyle w:val="Normal"/>
        <w:rPr/>
      </w:pPr>
      <w:r>
        <w:rPr/>
      </w:r>
    </w:p>
    <w:p>
      <w:pPr>
        <w:pStyle w:val="Normal"/>
        <w:rPr/>
      </w:pPr>
      <w:r>
        <w:rPr/>
        <w:t>I was involved in the formation of the North Florida D-Star Group. We are dedicated to learn, build, teach and operate this new mode of ham radio. We sponsor a D-Star UHF repeater and will soon have a VHF repeater, a 1296 repeater and a 1296 data channel in operation.  There is so much that can be gained from these systems, both for general use and for Emergency Communications.  The members of our group have traveled to visit clubs and presented a seminar in Tallahassee with guest speakers Greg Sarratt, W4OZK and Rick Seeders, KG4PNL from Alabama to present D-Star to about 85 people.  I’m proud to be associated with these active and interested amateurs.</w:t>
      </w:r>
    </w:p>
    <w:p>
      <w:pPr>
        <w:pStyle w:val="Normal"/>
        <w:rPr/>
      </w:pPr>
      <w:r>
        <w:rPr/>
      </w:r>
    </w:p>
    <w:p>
      <w:pPr>
        <w:pStyle w:val="Normal"/>
        <w:rPr/>
      </w:pPr>
      <w:r>
        <w:rPr/>
        <w:t xml:space="preserve">So far, I have been telling you about my career and ham radio experiences.  </w:t>
      </w:r>
    </w:p>
    <w:p>
      <w:pPr>
        <w:pStyle w:val="Normal"/>
        <w:rPr/>
      </w:pPr>
      <w:r>
        <w:rPr/>
      </w:r>
    </w:p>
    <w:p>
      <w:pPr>
        <w:pStyle w:val="Normal"/>
        <w:rPr/>
      </w:pPr>
      <w:r>
        <w:rPr/>
        <w:t xml:space="preserve">I am one of three ARRL members running for the Northern Florida Section Manager’s position and the purpose of this email is to tell you about myself and why I would appreciate your vote. </w:t>
      </w:r>
    </w:p>
    <w:p>
      <w:pPr>
        <w:pStyle w:val="Normal"/>
        <w:rPr/>
      </w:pPr>
      <w:r>
        <w:rPr/>
      </w:r>
    </w:p>
    <w:p>
      <w:pPr>
        <w:pStyle w:val="Normal"/>
        <w:rPr/>
      </w:pPr>
      <w:r>
        <w:rPr/>
        <w:t>Our current SM, Rudy Hubbard, WA4PUP is retiring after 18 years of service. The section has come a long way from 18 years ago when served agencies wouldn’t talk to hams about help. I wish Rudy a great retirement and the very best.  Rudy, thanks for all you’ve done.</w:t>
      </w:r>
    </w:p>
    <w:p>
      <w:pPr>
        <w:pStyle w:val="Normal"/>
        <w:rPr/>
      </w:pPr>
      <w:r>
        <w:rPr/>
      </w:r>
    </w:p>
    <w:p>
      <w:pPr>
        <w:pStyle w:val="Normal"/>
        <w:rPr/>
      </w:pPr>
      <w:r>
        <w:rPr/>
        <w:t xml:space="preserve">With almost 50 years in public safety service, emergency management and administration, I feel I can offer experience, training, education and common sense to the Section.  Because of my fire service experience, I am thoroughly familiar with the Incident Command System and I am currently involved in completing all the courses required. I have finished ICS100, 200, and I’m enrolled in 300 and 700. I have completed EMComm I, II, and just finished III. I have acted as NCS for the morning NFAREC net and soon will be training for the 19:30 NFPN evening net. In years past I have done NCS duties for several nets. </w:t>
      </w:r>
    </w:p>
    <w:p>
      <w:pPr>
        <w:pStyle w:val="Normal"/>
        <w:rPr/>
      </w:pPr>
      <w:r>
        <w:rPr/>
      </w:r>
    </w:p>
    <w:p>
      <w:pPr>
        <w:pStyle w:val="Normal"/>
        <w:rPr/>
      </w:pPr>
      <w:r>
        <w:rPr/>
        <w:t xml:space="preserve">Whoever is elected will immediately have several major responsibilities.  First, because all existing Section appointments will become vacant at midnight the last day of June, the seeking of qualified and capable candidates for vacated positions will become my top priority.  Appointments to staff positions will assure that the Section continues to operate and to provide the services to amateur radio is a must.  </w:t>
      </w:r>
    </w:p>
    <w:p>
      <w:pPr>
        <w:pStyle w:val="Normal"/>
        <w:rPr/>
      </w:pPr>
      <w:r>
        <w:rPr/>
      </w:r>
    </w:p>
    <w:p>
      <w:pPr>
        <w:pStyle w:val="Normal"/>
        <w:rPr/>
      </w:pPr>
      <w:r>
        <w:rPr/>
        <w:t>Also, as soon as possible, a workable NFL Section Emergency Communications Plan should be issued, recognizing the new DHS, FEMA, FDEM and ARRL training issues and the ever-increasing demands placed on amateur radio operators.</w:t>
      </w:r>
    </w:p>
    <w:p>
      <w:pPr>
        <w:pStyle w:val="Normal"/>
        <w:rPr/>
      </w:pPr>
      <w:r>
        <w:rPr/>
      </w:r>
    </w:p>
    <w:p>
      <w:pPr>
        <w:pStyle w:val="Normal"/>
        <w:rPr/>
      </w:pPr>
      <w:r>
        <w:rPr/>
        <w:t>Our goal as amateur radio operators should be COMMUNICATIONS, not ham radio communications.  To meet the responsibilities and obligations we have to the public, we should be prepared to and capable of providing any communications needed, under any conditions, from voice to data to video, and by any means available.  However, we do not want to lose or forego the hobby aspect of amateur radio.  There should be a position or function for any operator with any interest in the hobby/public service.</w:t>
      </w:r>
    </w:p>
    <w:p>
      <w:pPr>
        <w:pStyle w:val="Normal"/>
        <w:rPr/>
      </w:pPr>
      <w:r>
        <w:rPr/>
      </w:r>
    </w:p>
    <w:p>
      <w:pPr>
        <w:pStyle w:val="Normal"/>
        <w:rPr/>
      </w:pPr>
      <w:r>
        <w:rPr/>
        <w:t xml:space="preserve">There is a tremendous pool of talent and ability in the ham radio membership of the Section and these talents can be put to use in a variety of ways to serve the public.  We can provide services and purposes, especially during emergency conditions that will earn the respect and gratitude of the served agencies, the government and the general public. </w:t>
      </w:r>
    </w:p>
    <w:p>
      <w:pPr>
        <w:pStyle w:val="Normal"/>
        <w:rPr/>
      </w:pPr>
      <w:r>
        <w:rPr/>
      </w:r>
    </w:p>
    <w:p>
      <w:pPr>
        <w:pStyle w:val="Normal"/>
        <w:rPr/>
      </w:pPr>
      <w:r>
        <w:rPr/>
        <w:t>Remember that the general public, members of most served agencies, the press and many others do not know the difference between ham radios, GMRS, CB, police radios, satellite phones, etc.  In reality, all of these systems could and would be used in an emergency.  When the final report comes out, what the public needs to hear is that ham radio operators were communicators helping the cause. As with hams, served agencies will talk amongst themselves.  An agency that has a good relationship with the hams will brag to the other agencies.  There will be no bragging if an agency has a bad experience.  For all the good press releases about ham radio, one bad release will always be remembered the most and do the most damage.</w:t>
      </w:r>
    </w:p>
    <w:p>
      <w:pPr>
        <w:pStyle w:val="Normal"/>
        <w:rPr/>
      </w:pPr>
      <w:r>
        <w:rPr/>
      </w:r>
    </w:p>
    <w:p>
      <w:pPr>
        <w:pStyle w:val="Normal"/>
        <w:rPr/>
      </w:pPr>
      <w:r>
        <w:rPr/>
        <w:t xml:space="preserve">Being from Tallahassee, I have an excellent working relationship with the Florida Division of Emergency Management at the EOC and with other State and Federal agencies.  This relationship will be of great benefit to the section.  In an emergency, I would be able to respond to the State EOC to perform the duties of section management as well as provide communications assistance of all types. </w:t>
      </w:r>
    </w:p>
    <w:p>
      <w:pPr>
        <w:pStyle w:val="Normal"/>
        <w:rPr/>
      </w:pPr>
      <w:r>
        <w:rPr/>
      </w:r>
    </w:p>
    <w:p>
      <w:pPr>
        <w:pStyle w:val="Normal"/>
        <w:rPr/>
      </w:pPr>
      <w:r>
        <w:rPr/>
        <w:t xml:space="preserve">While a good portion was spent talking about EMComm, there are many other issues in the section that aren’t in the public eye. The OO program, ARRL clubs, PIO’s, nets and recruitment of new hams, especially youngsters, to mention a few, all are in need of attention.  The location of the State EOC, in the Northern Florida Section, places additional responsibilities on section leadership because a lot of what happens during emergency conditions will affect the rest of the state and parts of surrounding states.  </w:t>
      </w:r>
    </w:p>
    <w:p>
      <w:pPr>
        <w:pStyle w:val="Normal"/>
        <w:rPr/>
      </w:pPr>
      <w:r>
        <w:rPr/>
      </w:r>
    </w:p>
    <w:p>
      <w:pPr>
        <w:pStyle w:val="Normal"/>
        <w:rPr/>
      </w:pPr>
      <w:r>
        <w:rPr/>
        <w:t xml:space="preserve">There are a number of untapped resources that can be applied to amateur radio if there is a dedicated, active section leadership organization.  State and Federal grants is just one of the areas I intend, if elected, to actively pursue.  </w:t>
      </w:r>
    </w:p>
    <w:p>
      <w:pPr>
        <w:pStyle w:val="Normal"/>
        <w:rPr/>
      </w:pPr>
      <w:r>
        <w:rPr/>
      </w:r>
    </w:p>
    <w:p>
      <w:pPr>
        <w:pStyle w:val="Normal"/>
        <w:rPr/>
      </w:pPr>
      <w:r>
        <w:rPr/>
        <w:t xml:space="preserve">If elected, I will set up a decentralized ‘span of control’ management plan.  This will give more operators the opportunity to participate in the operation of the section and to develop relationships and build teamwork in their local areas, becoming a closer, more cohesive group.   PIO folks will be asked to work with served agencies to help build good two way relationships between them and the ham radio community. Issues that affect every amateur operator in the section and every aspect of the hobby will be evaluated and promoted. </w:t>
      </w:r>
    </w:p>
    <w:p>
      <w:pPr>
        <w:pStyle w:val="Normal"/>
        <w:rPr/>
      </w:pPr>
      <w:r>
        <w:rPr/>
      </w:r>
    </w:p>
    <w:p>
      <w:pPr>
        <w:pStyle w:val="Normal"/>
        <w:rPr/>
      </w:pPr>
      <w:r>
        <w:rPr/>
        <w:t>I am very passionate about ham radio. I’m retired and have the ability to travel throughout the section to assist where necessary. The furthest location is 4 hours travel time. If we can agree that we may disagree, I’m sure we can talk things through.  I will listen, as your thought counts and is important to me.  I believe in the team concept of getting things done, and will ask for assistance. I believe information should flow in both directions and will. With everyone’s help, the goals and objectives of the Northern Florida Section will be accomplished.</w:t>
      </w:r>
    </w:p>
    <w:p>
      <w:pPr>
        <w:pStyle w:val="Normal"/>
        <w:rPr/>
      </w:pPr>
      <w:r>
        <w:rPr/>
      </w:r>
    </w:p>
    <w:p>
      <w:pPr>
        <w:pStyle w:val="Normal"/>
        <w:rPr/>
      </w:pPr>
      <w:r>
        <w:rPr/>
        <w:t>I would appreciate your vote and confidence for the Northern Florida SM position.</w:t>
      </w:r>
    </w:p>
    <w:p>
      <w:pPr>
        <w:pStyle w:val="Normal"/>
        <w:rPr/>
      </w:pPr>
      <w:r>
        <w:rPr/>
      </w:r>
    </w:p>
    <w:p>
      <w:pPr>
        <w:pStyle w:val="Normal"/>
        <w:rPr/>
      </w:pPr>
      <w:r>
        <w:rPr/>
        <w:t>Please feel free to email or contact me if you have any questions or concerns you would like addressed before you return your ballot to the League.</w:t>
      </w:r>
    </w:p>
    <w:p>
      <w:pPr>
        <w:pStyle w:val="Normal"/>
        <w:rPr/>
      </w:pPr>
      <w:r>
        <w:rPr/>
      </w:r>
    </w:p>
    <w:p>
      <w:pPr>
        <w:pStyle w:val="Normal"/>
        <w:rPr/>
      </w:pPr>
      <w:r>
        <w:rPr/>
        <w:t xml:space="preserve">Thank you, </w:t>
      </w:r>
    </w:p>
    <w:p>
      <w:pPr>
        <w:pStyle w:val="Normal"/>
        <w:rPr/>
      </w:pPr>
      <w:r>
        <w:rPr/>
        <w:t>73,</w:t>
      </w:r>
    </w:p>
    <w:p>
      <w:pPr>
        <w:pStyle w:val="Normal"/>
        <w:rPr/>
      </w:pPr>
      <w:r>
        <w:rPr/>
        <w:t>Paul L. Eakin, KJ4G@arrl.net</w:t>
      </w:r>
    </w:p>
    <w:p>
      <w:pPr>
        <w:pStyle w:val="Normal"/>
        <w:rPr/>
      </w:pPr>
      <w:r>
        <w:rPr/>
        <w:t>Candidate for Northern Florida Section Manager</w:t>
      </w:r>
    </w:p>
    <w:p>
      <w:pPr>
        <w:pStyle w:val="Normal"/>
        <w:rPr/>
      </w:pPr>
      <w:r>
        <w:rPr/>
        <w:t>NNN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42:00Z</dcterms:created>
  <dc:creator>PAUL</dc:creator>
  <dc:description/>
  <cp:keywords/>
  <dc:language>en-US</dc:language>
  <cp:lastModifiedBy>PAUL</cp:lastModifiedBy>
  <cp:lastPrinted>2008-03-25T12:22:00Z</cp:lastPrinted>
  <dcterms:modified xsi:type="dcterms:W3CDTF">2008-04-01T04:50:00Z</dcterms:modified>
  <cp:revision>28</cp:revision>
  <dc:subject/>
  <dc:title>I’m Paul L</dc:title>
</cp:coreProperties>
</file>